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им программам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 (5 класс)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 класса основной школы составлена на основе программы школьного курса русского языка для общеобразовательных учреждений (авторы:Г.Н.Никольская, Н.М.Хасанов) и рассчитано на преподавание по учебнику «Русский язык.5 класс» (авторы: Ладыженская Т. А.,   Баранов М.Т.,  Тростенцова  Л. А.  и др.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-204 часа(6 часов в неделю 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(5 класс)</w:t>
      </w:r>
    </w:p>
    <w:p>
      <w:pPr>
        <w:pStyle w:val="Normal"/>
        <w:suppressAutoHyphens w:val="false"/>
        <w:spacing w:lineRule="auto" w:line="240" w:before="24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составлена на основе программы по русской литературе для национальных общеобразовательных учреждений (5-11 кл.) под редакцией К.М.Нартова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ми задачами литературного образования учащихся 5-8 классов национальных школ являются приобщение школьников к духовно-нравственным ценностям, воспитание у них интереса к чтению, формирование эстетического вкуса, этических представлений и высокой общей читательской культуры. 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программы К.М.Нартова рассчитано на 102 часов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составлено на основе учебника:</w:t>
      </w:r>
    </w:p>
    <w:p>
      <w:pPr>
        <w:pStyle w:val="Normal"/>
        <w:suppressAutoHyphens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. 5 класс: Учебник-хрестоматия для  национальных общеобразовательных учреждений. Авт.-сост. Коровина В.Я. в двух частях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ограмма для национальных общеобразовательных учреждений. Русский язык и литература. 5-11 классы   (Под ред.К.М.Нартова.) М.-:Просвещение, 2003г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 (6 класс)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6 класса основной школы составлена на основе программы школьного курса русского языка для общеобразовательных учреждений (авторы: Г.Н. Никольская, Н.М.Хасанов, под редакцией Л.А.Тростнецовой; издательство «Просвещение»,2003г.) и рассчитано на преподавание по учебнику «Русский язык.6 класс» (авторы: Ладыженская Т. А.,   Баранов М.Т.,  Тростенцова  Л. А.  и др.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-204 часа(6 часов в неделю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(6 класс)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составлена на основе программы по русской литературе для национальных общеобразовательных учреждений (5-11 кл.) под редак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К.М.Нартова, «Просвещение»2003г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ми задачами литературного образования учащихся 5-8 классов национальных школ являются приобщение школьников к духовно-нравственным ценностям, воспитание у них интереса к чтению, формирование эстетического вкуса, этических представлений и высокой общей читательской культуры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программы К.М.Нартова рассчитано на 102 час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ование составлено на основе учебника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. 6 класс: Учебник-хрестоматия для  национальных общеобразовательных учреждений. Авт.-сост. Н.С.Русина, С.К.Бирюкова, Л.С. Багаутдинова и др. Издательство «Просвещение» ,2002г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грамма для национальных общеобразовательных учреждений. Русский язык и литература. 5-11 классы   (Под ред. К.М.Нартова) «Просвещение»2003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по русскому языку для 7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ена на основе Федерального образовательного государственного стандарта, программы основного общего образования по русскому языку и программы по русскому языку к учебникам 5-9 классов (Русский язык. Рабочие программы 5-9 классы: пособие для учителей общеобразовательных учреждений Г.Н.Никольская.Н.М.Хасанов; Москва, «Просвещение», 20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 Русский язык. 7 класс. Учебник для общеобразоват. учреждений / Баранов М.Т., Ладыженская Т.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грамме-170 часов( 5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по русской литературе для 7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(основного) общего образования по русскому языку (базовый уровень), программы по русской литературе для национальных общеобразовательных учреждений. 5-11 классов (К.Н.Нартова//Русская литература: Программы для национальных общеобразовательных учреждений: 5-11 классы. – М.:Просвещение, 2003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ована в Учебнике-хрестоматии русская литература для образовательных учреждений с родным (нерусским) и русским (неродным) языком обучения 7 кл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-составители: Ефремова; Н.С.Рус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программе- 68 часов( 2 часа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 (8 класс)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русскому языку для VIII класса составлена на основе федерального компонента государственного стандарта. Курс русского языка в 8 классе общеобразовательной школы рассчитан на170 учебных часа (5 часа в неделю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по учебнику: Русский язык 8 класс под редакцией С.Г.Бархударов  С.Е. Крючков . Просвещение,   2000год. 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ннотация к рабочей программе по литературе (8 класс)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литературе для 8 класса составлена на основе программы «Русская литература»(5-11классы) для национальных общеобразовательных учреждений под редакцией К.Н.Нартова  . Курс литературы в 8 классе общеобразовательной школы рассчитан на 68 учебных часа (2 часа в неделю).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задачами литературного образования учащихся 5-8 классов национальных школ являются приобщение школьников к духовно-нравственным ценностям, воспитание у них интереса к чтению, формирование эстетического вкуса, этических представлений и высокой общей читатель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по русскому языку дл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русскому языку для 9 класса составлена на основе федерального компонента государственного стандарта среднего основного общего образования, примерной программы основного общего образования по русскому языку, авторской программы для общеобразовательных учреждений «Русский язык. 5-9 классы» под редакцией Л.А.Тростенцовой. М:»Просвещение»,2003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читана на реализацию за 136 часа в год, 4 часа в нед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а реализована в учебнике Русский язык: учебник для 9 класса общеобразовательных учреждений / С.Г. Бархударов, С.Е. Крючков, Л.Ю. Максимов и др. – М: «Просвещение», 2008 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по русской литературе дл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(основного) общего образования по русскому языку (базовый уровень), программы по русской литературе для национальных общеобразовательных учреждений. 5-11 классов (К.М.Нартова Просвещение, 2003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ована в Учебнике-хрестоматии русская литература для образовательных учреждений с родным (нерусским) и русским (неродным) языком обучения 9 клас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вторы-составители: Г.Ф.Курдюмова, С.А.М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-102 часа( 3 ча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8:00Z</dcterms:created>
  <dc:creator>Дом</dc:creator>
  <dc:description/>
  <cp:keywords/>
  <dc:language>en-US</dc:language>
  <cp:lastModifiedBy>1</cp:lastModifiedBy>
  <dcterms:modified xsi:type="dcterms:W3CDTF">2016-02-11T12:24:00Z</dcterms:modified>
  <cp:revision>15</cp:revision>
  <dc:subject/>
  <dc:title>Аннотация к рабочей программе по русскому языку  (5 клас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11600.0000000000</vt:lpwstr>
  </property>
  <property fmtid="{D5CDD505-2E9C-101B-9397-08002B2CF9AE}" pid="4" name="WikiField">
    <vt:lpwstr/>
  </property>
  <property fmtid="{D5CDD505-2E9C-101B-9397-08002B2CF9AE}" pid="5" name="_CopySource">
    <vt:lpwstr>http://edu.mari.ru/mouo-novotoryal/sh9/DocLib17/Аннотации к рабочим программам дисциплин/Аннотации к рабочим программам по русскому языку и литературе.doc</vt:lpwstr>
  </property>
  <property fmtid="{D5CDD505-2E9C-101B-9397-08002B2CF9AE}" pid="6" name="_SourceUrl">
    <vt:lpwstr/>
  </property>
</Properties>
</file>