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нотация рабочей программы по литературе в 5-6 класс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литературе для 5 - 6 класса составлена на осно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 (п. 5 ст. 14,  п. 2  ст. 9,  п. 3  ст. 1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щеобразовательном учреждении (ст. 32, 3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ы общеобразовательных  учреждений под редакцией В.Я.Корови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ика по литературе для 5 и 6 класса под редакцией В.Я.Коров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5 классе – 102 часа в год (3 часа в нед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6 классе – 102 часа в год (3 часа в нед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рограмма построена так, что в ней последовательно даются этапы развития литературы: «Устное народное творчество», «Из древнерусской литературы», «Из русской литературы XVIII века», «Из русской литературы XIX века», «Из русской литературы XX века», «Из зарубежной литературы»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Базисным учебным планом предполагается, что из федерального компонента Государственного образовательного стандарта на литературу будет выделено 68 часов в год (т. е. 2 урока в неделю). Еще один час на проведение третьего урока литературы в неделю возможен за счет регионального или школьного компонента. Он важен особенно в 5 и 6 классах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от времени, выделенного на уроки литературы, напрямую зависит успеваемость детей по всем остальным предме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ы в 5 и 6 классах построены главным образом на работе с текстом, дети приобретают умения и навыки, необходимые для успешного обучения по всем предметам: учатся бегло и выразительно читать, составлять простой и сложный план, выделять главные мысли, делать краткий, подробный и выборочный пересказ, анализировать текст, с помощью заучивания стихотворений и прозаических отрывков наизусть  развивают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названных умений и закрепления навыков 68 часов в год, выделенных на литературу, недостаточно, поэтому из  школьного компонента был выделен дополнительный час,  чтобы дети могли заниматься литературой 3 урока в неделю, т. е. 105 часов в год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нотация рабочей программы по литературе в 7-9 класса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sz w:val="28"/>
          <w:szCs w:val="28"/>
        </w:rPr>
        <w:t>по литературе в 7-9  кла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ах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 основе                        -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Закона РФ «Об образовании» п.5, ст. 14; п.2, ст. 9; п. 3, ст. 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типового положения об общеобразовательном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программы для общеобразовательных учреждений, допущенной  Министерством образования и науки Российской Федерации под редакцией В. Я. Коровиной / М.: «Просвещение», 2008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литературного образования определяет характер конкретных задач, которые решаются на уроках литератур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 этих уроках ученики:</w:t>
      </w:r>
      <w:r>
        <w:rPr>
          <w:color w:val="000000"/>
          <w:sz w:val="28"/>
          <w:szCs w:val="28"/>
        </w:rPr>
        <w:br/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ют своеобразие и богатство литературы как искус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ваивают теоретические понятия, которые способствуют более глубокому постижению конкретных художественных произведен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изучении курса используются учебники В.Я.Коровиной для 7,8,9 классов (в 2-х частях)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изучения литературы отводится по 2 часа в 7,8 классах (70 часов в год) и 3 часа в 9 классе (105 часов в год). 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нотация рабочей программы по литературе в 10-11 классах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литературы в 10-11 классах с учетом межпредметных и внутрипредметных связей, логики учебного процесса, возрастных особенностей учащихся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sz w:val="28"/>
          <w:szCs w:val="28"/>
        </w:rPr>
        <w:t xml:space="preserve">по литературе в 10-11 классах  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на основе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Закона РФ «Об образовании» п.5, ст. 14; п.2, ст. 9; п. 3, ст. 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типового положения об общеобразовательном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для общеобразовательных учреждений, допущенной  Министерством образования и науки Российской Федерации под редакцией В. Я. Коровиной / М.: «Просвещение», 2008 г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</w:rPr>
        <w:t>Изучение литературы на базовом уровне среднего (полного) общего образования  направлено на достижение следующих задач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воспитание </w:t>
      </w:r>
      <w:r>
        <w:rPr>
          <w:color w:val="000000"/>
          <w:sz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развитие</w:t>
      </w:r>
      <w:r>
        <w:rPr>
          <w:color w:val="000000"/>
          <w:sz w:val="28"/>
        </w:rPr>
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,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</w:rPr>
        <w:t>-совершенствование умений</w:t>
      </w:r>
      <w:r>
        <w:rPr>
          <w:color w:val="000000"/>
          <w:sz w:val="28"/>
        </w:rPr>
        <w:t> 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333333"/>
          <w:kern w:val="2"/>
          <w:sz w:val="28"/>
          <w:szCs w:val="28"/>
        </w:rPr>
        <w:t xml:space="preserve">При изучении курса используются учебники В.И.Коровиной для 10 класса и </w:t>
      </w:r>
      <w:r>
        <w:rPr/>
        <w:t xml:space="preserve">  </w:t>
      </w:r>
      <w:r>
        <w:rPr>
          <w:sz w:val="28"/>
          <w:szCs w:val="28"/>
        </w:rPr>
        <w:t xml:space="preserve">Г. Н. Ионина </w:t>
      </w:r>
      <w:r>
        <w:rPr>
          <w:color w:val="333333"/>
          <w:kern w:val="2"/>
          <w:sz w:val="28"/>
          <w:szCs w:val="28"/>
        </w:rPr>
        <w:t>для11 класс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color w:val="333333"/>
          <w:kern w:val="2"/>
          <w:sz w:val="28"/>
          <w:szCs w:val="28"/>
        </w:rPr>
        <w:t xml:space="preserve">Для изучения литературы отводится по 3 часа в 10,11 классах (105 часов в год)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2:00Z</dcterms:created>
  <dc:creator>Клевцова Таисия Георгиевна</dc:creator>
  <dc:description/>
  <dc:language>en-US</dc:language>
  <cp:lastModifiedBy>1</cp:lastModifiedBy>
  <dcterms:modified xsi:type="dcterms:W3CDTF">2016-02-09T08:42:00Z</dcterms:modified>
  <cp:revision>2</cp:revision>
  <dc:subject/>
  <dc:title/>
</cp:coreProperties>
</file>