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-11 класс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физического воспитания в школе является содействие 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изической культуры личности школьника. Слагаемыми физи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ия и навыки в области физической культуры, мотивы и осв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ьную и спор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стижение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физического воспитания в 5-11 классе обеспечивается р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шением следующих основных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задач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ных на: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е основам базовых видов двигательных действий;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•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психических процессов и обучение ос</w:t>
        <w:softHyphen/>
        <w:t xml:space="preserve">новам психической саморегуляции.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 программы  общеобразовательных учреждений «Комплексная программа физического воспитания учащихся 1 – 11  классов» (автор  В.И. Лях, А.А. Зданевич ) М. Издательство «Просвещение», 2009 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го предмета в учебном плане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«Физическая культура» изучается в 5-11 классах из расчёта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 обеспечивает необходимый и достаточный уровень </w:t>
      </w:r>
      <w:r>
        <w:rPr>
          <w:rFonts w:cs="Times New Roman" w:ascii="Times New Roman" w:hAnsi="Times New Roman"/>
          <w:sz w:val="26"/>
          <w:szCs w:val="26"/>
        </w:rPr>
        <w:t>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ями с общеразвивающей и корригирующей направленностью; воспитание устойчивых интересов и положительного эмоциональноо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одовым учебным графиком продолжительность учебного года в 5-11 классах 3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ых недель. Итоговое количество часов в год на изучение предмета составляет 1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час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4:00Z</dcterms:created>
  <dc:creator>SCORPIO</dc:creator>
  <dc:description/>
  <dc:language>en-US</dc:language>
  <cp:lastModifiedBy>1</cp:lastModifiedBy>
  <dcterms:modified xsi:type="dcterms:W3CDTF">2016-02-09T08:44:00Z</dcterms:modified>
  <cp:revision>2</cp:revision>
  <dc:subject/>
  <dc:title/>
</cp:coreProperties>
</file>