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9 классы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А.И.Кравченко, И.С.Хромовой М., «Русское слово», 2008 г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А.И.Кравченко, И.С.Хромовой  М., «Русское слово»,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4 часов из расчёта 1 учебный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И.Кравченко, Е.А.Певцова. Обществознание 6 класс. Учебник для общеобразовательных учреждений.- М.: «Русское слово» 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равченко, Е.А.Певцова. Обществознание 7 класс. Учебник для общеобразовательных учреждений.- М.: «Просвещение»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И.Кравченко. 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асс Учебник для общеобразовательных учреждений.- М.: «Русское слово», 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И.Кравченко, Е.А.Певцова 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 Учебник для общеобразовательных организаций.- М.: «Русское слово»,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А.И.Крав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.: «Русское слово», 2007г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курса «Обществознание» для 10-11 классов А.И.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.: «Русское слово»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равченко Обществознание 10 класс. Учебник для общеобразовательных учреждений.- М.: «Русское слово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равченко, Е.И.Певцо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Учебник для общеобразовательных учреждений.- М.: «Русское слово»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8:00Z</dcterms:created>
  <dc:creator>SCORPIO</dc:creator>
  <dc:description/>
  <cp:keywords/>
  <dc:language>en-US</dc:language>
  <cp:lastModifiedBy>1</cp:lastModifiedBy>
  <dcterms:modified xsi:type="dcterms:W3CDTF">2016-02-11T15:03:00Z</dcterms:modified>
  <cp:revision>4</cp:revision>
  <dc:subject/>
  <dc:title/>
</cp:coreProperties>
</file>